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3" w:color="000000"/>
        </w:pBdr>
        <w:ind w:left="779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3" w:color="000000"/>
        </w:pBdr>
        <w:ind w:left="779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3" w:color="000000"/>
        </w:pBdr>
        <w:ind w:left="7797" w:hanging="0"/>
        <w:jc w:val="center"/>
        <w:rPr>
          <w:sz w:val="24"/>
        </w:rPr>
      </w:pPr>
      <w:r>
        <w:rPr>
          <w:sz w:val="24"/>
        </w:rPr>
        <w:t xml:space="preserve">Domanda in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3" w:color="000000"/>
        </w:pBdr>
        <w:ind w:left="7797" w:hanging="0"/>
        <w:jc w:val="center"/>
        <w:rPr>
          <w:sz w:val="24"/>
        </w:rPr>
      </w:pPr>
      <w:r>
        <w:rPr>
          <w:sz w:val="24"/>
        </w:rPr>
        <w:t>boll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3" w:color="000000"/>
        </w:pBdr>
        <w:ind w:left="7797" w:hanging="0"/>
        <w:jc w:val="center"/>
        <w:rPr>
          <w:sz w:val="24"/>
        </w:rPr>
      </w:pPr>
      <w:r>
        <w:rPr>
          <w:sz w:val="24"/>
        </w:rPr>
        <w:t>da € 16,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3" w:color="000000"/>
        </w:pBdr>
        <w:ind w:left="779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3" w:color="000000"/>
        </w:pBdr>
        <w:ind w:left="779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Al  Sig..  PRESIDENTE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della  PROVINCIA  di  AREZZO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Piazza della Libertà, n. 3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52100</w:t>
        <w:tab/>
        <w:t xml:space="preserve">    AREZZO</w:t>
      </w:r>
    </w:p>
    <w:p>
      <w:pPr>
        <w:pStyle w:val="Normal"/>
        <w:ind w:left="49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sottoscritto  ................................................................. nato a 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il ............................... residente a ........................................ in via ........................................................ C.A.P. ………….. Comune di ....................................................................... n. telefono ......................................... Codice Fiscale o Partita I.V.A. 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indirizzo e-mail ………………………………. PEC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in qualità di .................................................................................................................. 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lla S.V. Ill.ma l’autorizzazione per l’installazione di 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n. ........ Segnale/i turistici e di territorio (art. 134 Reg. Esec. Cod. Str.)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n. ........ Segnale/i che forniscono indicazioni di servizi utili (art. 136 Reg. Esec. Cod. Str.)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. ........ 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su suolo pubblico   </w:t>
      </w:r>
      <w:r>
        <w:rPr>
          <w:rFonts w:eastAsia="Wingdings 2"/>
          <w:sz w:val="24"/>
        </w:rPr>
        <w:t></w:t>
      </w:r>
      <w:r>
        <w:rPr>
          <w:sz w:val="24"/>
        </w:rPr>
        <w:tab/>
        <w:tab/>
        <w:tab/>
        <w:t xml:space="preserve">su suolo privato   </w:t>
      </w:r>
      <w:r>
        <w:rPr>
          <w:rFonts w:eastAsia="Wingdings 2"/>
          <w:sz w:val="24"/>
        </w:rPr>
        <w:t>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lungo la Strada Regionale/Provinciale n.  ....................................................................... Km. .............. in località ................................................................ Comune di 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EGA  ALLA  DOMAND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evuta del versamento di € 60,00 (euro sessanta/00) tassa fissa per spese di istruttoria utilizzando il PagoPA al link“</w:t>
      </w:r>
      <w:hyperlink r:id="rId2">
        <w:r>
          <w:rPr>
            <w:rStyle w:val="InternetLink"/>
            <w:sz w:val="22"/>
            <w:szCs w:val="22"/>
          </w:rPr>
          <w:t>https://iris.rete.toscana.it/public/addon/bollettino_bianco/edit.jsf?cdTrbEnte=SPESE_ISTRUTTORIA_CONC&amp;idEnte=376F981983331A470FBB</w:t>
        </w:r>
      </w:hyperlink>
      <w:r>
        <w:rPr>
          <w:sz w:val="22"/>
          <w:szCs w:val="22"/>
        </w:rPr>
        <w:t xml:space="preserve">” o c/o Banca INTESA SAN PAOLO Spa – Conto Tesoreria intestato alla </w:t>
      </w:r>
      <w:r>
        <w:rPr>
          <w:b/>
          <w:sz w:val="22"/>
          <w:szCs w:val="22"/>
        </w:rPr>
        <w:t>Provincia di Arezzo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IBAN  IT35F0306914103100000046045</w:t>
      </w:r>
      <w:r>
        <w:rPr>
          <w:sz w:val="22"/>
          <w:szCs w:val="22"/>
        </w:rPr>
        <w:t xml:space="preserve"> oppure, sul c/c postale n. 11852522 intestato a “</w:t>
      </w:r>
      <w:r>
        <w:rPr>
          <w:b/>
          <w:sz w:val="22"/>
          <w:szCs w:val="22"/>
        </w:rPr>
        <w:t>Provincia di Arezzo</w:t>
      </w:r>
      <w:r>
        <w:rPr>
          <w:sz w:val="22"/>
          <w:szCs w:val="22"/>
        </w:rPr>
        <w:t>" indicando come causale  “</w:t>
      </w:r>
      <w:r>
        <w:rPr>
          <w:b/>
          <w:sz w:val="22"/>
          <w:szCs w:val="22"/>
        </w:rPr>
        <w:t>Spese di istruttoria Concessioni Stradali lungo la SR/SP n. / nome e Km.</w:t>
      </w:r>
      <w:r>
        <w:rPr>
          <w:sz w:val="22"/>
          <w:szCs w:val="22"/>
        </w:rPr>
        <w:t xml:space="preserve"> ”; </w:t>
      </w:r>
    </w:p>
    <w:p>
      <w:pPr>
        <w:pStyle w:val="Normal"/>
        <w:suppressAutoHyphens w:val="false"/>
        <w:ind w:left="28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OLO PER GLI ENTI PUBBLICI</w:t>
      </w:r>
      <w:r>
        <w:rPr>
          <w:b/>
          <w:sz w:val="22"/>
          <w:szCs w:val="22"/>
        </w:rPr>
        <w:t>: il versamento per le spese di istruttoria della pratica dovrà essere effet tuato c/o la Banca d’Italia – Cod. IBAN: IT03J0100003245310300060424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ifica del segnale stradale e tipologia dell’attività da segnal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lanimetria in scala adeguata indicante l’ubicazione dell’impianto e ubicazione dell’attività da segnalare (tre copie se consegnate a man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ezione trasversale indicante la distanza dell’impianto dalla carreggiata (tre copie se consegnate a man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ozzetto a colori del segnale stradale con riportate anche le dimensioni dello stesso. (tre copie se consegnate a ma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dichiarazione, redatta ai sensi del D.P.R. 28/12/2000 n. 445, con la quale si attesti che il manufatto è stato calcolato, realizzato e sarà posto in opera tenendo conto della natura del terreno e della spinta del vento, in modo da garantirne la stabilità;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chiarazione di proprietà dell’area privata interessata o, qualora l’area non sia di proprietà del richiedente, assenso rilasciato in carta semplice dal proprietario all’installazione dell’impianto pubblicitario nel suo immobil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textAlignment w:val="auto"/>
        <w:rPr/>
      </w:pPr>
      <w:r>
        <w:rPr>
          <w:sz w:val="22"/>
          <w:szCs w:val="22"/>
        </w:rPr>
        <w:t>n. 1 marca da bollo da € 16,00 applicata ed annullata in testa alla domanda, nello spazio sopra indicato. Le marche per il rilascio dell’atto, se necessarie, saranno richieste successivament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le domande presentate tramite PEC (</w:t>
      </w:r>
      <w:hyperlink r:id="rId3">
        <w:r>
          <w:rPr>
            <w:rStyle w:val="InternetLink"/>
            <w:sz w:val="22"/>
            <w:szCs w:val="22"/>
          </w:rPr>
          <w:t>protocollo.provar@postacert.toscana.it</w:t>
        </w:r>
      </w:hyperlink>
      <w:r>
        <w:rPr>
          <w:sz w:val="22"/>
          <w:szCs w:val="22"/>
        </w:rPr>
        <w:t>) dovrà essere allegata anche l’autocertificazione per il pagamento dell’imposta di bollo unitamente alla scansione della domanda in bollo e copia del documento di identità del richiedente o del tecnico che presenta la doma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: </w:t>
      </w:r>
      <w:r>
        <w:rPr>
          <w:b/>
          <w:sz w:val="22"/>
          <w:szCs w:val="22"/>
          <w:u w:val="single"/>
        </w:rPr>
        <w:t>Tutti gli elaborati dovranno essere presentati in formato A4 o A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..........................................…</w:t>
        <w:tab/>
        <w:tab/>
        <w:tab/>
        <w:tab/>
        <w:t>IL RICHIEDENTE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 xml:space="preserve">    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AI SENSI DEL REGOLAMENTO U.E. 2016/6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 osservanza all’art.13 del GDPR 2016/679, la Provincia di Arezzo, in qualità di Titolare del trattamento, la invita a leggere il contenuto dell'Informativa integrale disponibile sul sito istituzionale dell’Ente </w:t>
      </w:r>
      <w:hyperlink r:id="rId4" w:tgtFrame="_blank">
        <w:r>
          <w:rPr>
            <w:rStyle w:val="InternetLink"/>
            <w:bCs/>
            <w:sz w:val="24"/>
            <w:szCs w:val="24"/>
          </w:rPr>
          <w:t>https://provincia.arezzo.it/wp-content/uploads/gdpr/Informativa-GDPR_VIAB_concessioni.pdf</w:t>
        </w:r>
      </w:hyperlink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Modello_Domanda134_136_Ottobre2024_Privacy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is.rete.toscana.it/public/addon/bollettino_bianco/edit.jsf?cdTrbEnte=SPESE_ISTRUTTORIA_CONC&amp;idEnte=376F981983331A470FBB" TargetMode="External"/><Relationship Id="rId3" Type="http://schemas.openxmlformats.org/officeDocument/2006/relationships/hyperlink" Target="mailto:protocollo.provar@postacert.toscana.it" TargetMode="External"/><Relationship Id="rId4" Type="http://schemas.openxmlformats.org/officeDocument/2006/relationships/hyperlink" Target="https://provincia.arezzo.it/wp-content/uploads/gdpr/Informativa-GDPR_VIAB_concessioni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8:00Z</dcterms:created>
  <dc:creator>Uff. Tecnico</dc:creator>
  <dc:description/>
  <cp:keywords/>
  <dc:language>en-US</dc:language>
  <cp:lastModifiedBy>rmorelli</cp:lastModifiedBy>
  <cp:lastPrinted>1995-11-21T17:41:00Z</cp:lastPrinted>
  <dcterms:modified xsi:type="dcterms:W3CDTF">2024-10-03T11:15:00Z</dcterms:modified>
  <cp:revision>3</cp:revision>
  <dc:subject/>
  <dc:title>Marca da bollo</dc:title>
</cp:coreProperties>
</file>