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7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7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797" w:hanging="0"/>
        <w:jc w:val="center"/>
        <w:rPr>
          <w:sz w:val="24"/>
        </w:rPr>
      </w:pPr>
      <w:r>
        <w:rPr>
          <w:sz w:val="24"/>
        </w:rPr>
        <w:t>Domanda in boll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797" w:hanging="0"/>
        <w:jc w:val="center"/>
        <w:rPr>
          <w:sz w:val="24"/>
        </w:rPr>
      </w:pPr>
      <w:r>
        <w:rPr>
          <w:sz w:val="24"/>
        </w:rPr>
        <w:t>da € 16,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7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79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Al  Sig..  PRESIDENTE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della  PROVINCIA  di  AREZZO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Piazza della Libertà, n. 3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52100</w:t>
        <w:tab/>
        <w:t xml:space="preserve">    AREZZO</w:t>
      </w:r>
    </w:p>
    <w:p>
      <w:pPr>
        <w:pStyle w:val="Normal"/>
        <w:ind w:left="496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sottoscritto  .................................................................... nato a 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il ............................... residente a ........................................ in via ........................................................ C.A.P. ………….. Comune di ....................................................................... n. telefono ................................................... Codice Fiscale o Partita I.V.A. ..................................................................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ndirizzo e-mail ………………………………………. PEC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in qualità di 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lla S.V. Ill.ma il nulla osta per l’installazione di :</w:t>
      </w:r>
    </w:p>
    <w:p>
      <w:pPr>
        <w:pStyle w:val="Normal"/>
        <w:spacing w:lineRule="auto" w:line="480"/>
        <w:jc w:val="both"/>
        <w:rPr>
          <w:rFonts w:eastAsia="Symbol" w:cs="Symbo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9270</wp:posOffset>
                </wp:positionH>
                <wp:positionV relativeFrom="paragraph">
                  <wp:posOffset>14605</wp:posOffset>
                </wp:positionV>
                <wp:extent cx="171450" cy="177800"/>
                <wp:effectExtent l="5080" t="5080" r="5715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78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00800"/>
                            <a:gd name="textAreaBottom" fmla="*/ 9612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2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7"/>
                              </a:lnTo>
                              <a:arcTo wR="3600" hR="3600" stAng="10800000" swAng="-5400000"/>
                              <a:lnTo>
                                <a:pt x="18000" y="22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440.1pt;margin-top:1.15pt;width:13.45pt;height:13.95pt;mso-wrap-style:none;v-text-anchor:middle">
                <v:fill o:detectmouseclick="t" on="false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9270</wp:posOffset>
                </wp:positionH>
                <wp:positionV relativeFrom="paragraph">
                  <wp:posOffset>14605</wp:posOffset>
                </wp:positionV>
                <wp:extent cx="171450" cy="177800"/>
                <wp:effectExtent l="5080" t="5080" r="5715" b="571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78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00800"/>
                            <a:gd name="textAreaBottom" fmla="*/ 9612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2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7"/>
                              </a:lnTo>
                              <a:arcTo wR="3600" hR="3600" stAng="10800000" swAng="-5400000"/>
                              <a:lnTo>
                                <a:pt x="18000" y="22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440.1pt;margin-top:1.15pt;width:13.45pt;height:13.95pt;mso-wrap-style:none;v-text-anchor:middle">
                <v:fill o:detectmouseclick="t" on="false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9270</wp:posOffset>
                </wp:positionH>
                <wp:positionV relativeFrom="paragraph">
                  <wp:posOffset>14605</wp:posOffset>
                </wp:positionV>
                <wp:extent cx="171450" cy="177800"/>
                <wp:effectExtent l="5080" t="5080" r="5715" b="571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78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00800"/>
                            <a:gd name="textAreaBottom" fmla="*/ 9612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2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7"/>
                              </a:lnTo>
                              <a:arcTo wR="3600" hR="3600" stAng="10800000" swAng="-5400000"/>
                              <a:lnTo>
                                <a:pt x="18000" y="22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440.1pt;margin-top:1.15pt;width:13.45pt;height:13.95pt;mso-wrap-style:none;v-text-anchor:middle">
                <v:fill o:detectmouseclick="t" on="false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9270</wp:posOffset>
                </wp:positionH>
                <wp:positionV relativeFrom="paragraph">
                  <wp:posOffset>14605</wp:posOffset>
                </wp:positionV>
                <wp:extent cx="171450" cy="177800"/>
                <wp:effectExtent l="5080" t="5080" r="5715" b="5715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78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00800"/>
                            <a:gd name="textAreaBottom" fmla="*/ 9612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2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7"/>
                              </a:lnTo>
                              <a:arcTo wR="3600" hR="3600" stAng="10800000" swAng="-5400000"/>
                              <a:lnTo>
                                <a:pt x="18000" y="22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440.1pt;margin-top:1.15pt;width:13.45pt;height:13.95pt;mso-wrap-style:none;v-text-anchor:middle">
                <v:fill o:detectmouseclick="t" on="false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6770</wp:posOffset>
                </wp:positionH>
                <wp:positionV relativeFrom="paragraph">
                  <wp:posOffset>20955</wp:posOffset>
                </wp:positionV>
                <wp:extent cx="171450" cy="177800"/>
                <wp:effectExtent l="5080" t="5080" r="5715" b="5715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78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00800"/>
                            <a:gd name="textAreaBottom" fmla="*/ 9612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2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7"/>
                              </a:lnTo>
                              <a:arcTo wR="3600" hR="3600" stAng="10800000" swAng="-5400000"/>
                              <a:lnTo>
                                <a:pt x="18000" y="22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465.1pt;margin-top:1.65pt;width:13.45pt;height:13.95pt;mso-wrap-style:none;v-text-anchor:middle">
                <v:fill o:detectmouseclick="t" on="false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Symbol" w:cs="Symbol"/>
          <w:sz w:val="24"/>
        </w:rPr>
        <w:t>n. ...... Insegna/e di Esercizio delle dimensioni di ....................................</w:t>
        <w:tab/>
        <w:tab/>
        <w:t xml:space="preserve">bifacciale  si     no </w:t>
      </w:r>
    </w:p>
    <w:p>
      <w:pPr>
        <w:pStyle w:val="Normal"/>
        <w:spacing w:lineRule="auto" w:line="480"/>
        <w:jc w:val="both"/>
        <w:rPr>
          <w:rFonts w:eastAsia="Symbol" w:cs="Symbo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9270</wp:posOffset>
                </wp:positionH>
                <wp:positionV relativeFrom="paragraph">
                  <wp:posOffset>14605</wp:posOffset>
                </wp:positionV>
                <wp:extent cx="171450" cy="177800"/>
                <wp:effectExtent l="5080" t="5080" r="5715" b="5715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78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00800"/>
                            <a:gd name="textAreaBottom" fmla="*/ 9612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2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7"/>
                              </a:lnTo>
                              <a:arcTo wR="3600" hR="3600" stAng="10800000" swAng="-5400000"/>
                              <a:lnTo>
                                <a:pt x="18000" y="22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440.1pt;margin-top:1.15pt;width:13.45pt;height:13.95pt;mso-wrap-style:none;v-text-anchor:middle">
                <v:fill o:detectmouseclick="t" on="false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6770</wp:posOffset>
                </wp:positionH>
                <wp:positionV relativeFrom="paragraph">
                  <wp:posOffset>20955</wp:posOffset>
                </wp:positionV>
                <wp:extent cx="171450" cy="177800"/>
                <wp:effectExtent l="5080" t="5080" r="5715" b="5715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78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00800"/>
                            <a:gd name="textAreaBottom" fmla="*/ 9612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2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7"/>
                              </a:lnTo>
                              <a:arcTo wR="3600" hR="3600" stAng="10800000" swAng="-5400000"/>
                              <a:lnTo>
                                <a:pt x="18000" y="22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465.1pt;margin-top:1.65pt;width:13.45pt;height:13.95pt;mso-wrap-style:none;v-text-anchor:middle">
                <v:fill o:detectmouseclick="t" on="false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Symbol" w:cs="Symbol"/>
          <w:sz w:val="24"/>
        </w:rPr>
        <w:t>n. ...... Preinsegna/e delle dimensioni di ...................................................</w:t>
        <w:tab/>
        <w:tab/>
        <w:t xml:space="preserve">bifacciale  si     no </w:t>
      </w:r>
    </w:p>
    <w:p>
      <w:pPr>
        <w:pStyle w:val="Normal"/>
        <w:spacing w:lineRule="auto" w:line="480"/>
        <w:jc w:val="both"/>
        <w:rPr>
          <w:rFonts w:eastAsia="Symbol" w:cs="Symbo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9270</wp:posOffset>
                </wp:positionH>
                <wp:positionV relativeFrom="paragraph">
                  <wp:posOffset>14605</wp:posOffset>
                </wp:positionV>
                <wp:extent cx="171450" cy="177800"/>
                <wp:effectExtent l="5080" t="5080" r="5715" b="5715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78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00800"/>
                            <a:gd name="textAreaBottom" fmla="*/ 9612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2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7"/>
                              </a:lnTo>
                              <a:arcTo wR="3600" hR="3600" stAng="10800000" swAng="-5400000"/>
                              <a:lnTo>
                                <a:pt x="18000" y="22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440.1pt;margin-top:1.15pt;width:13.45pt;height:13.95pt;mso-wrap-style:none;v-text-anchor:middle">
                <v:fill o:detectmouseclick="t" on="false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6770</wp:posOffset>
                </wp:positionH>
                <wp:positionV relativeFrom="paragraph">
                  <wp:posOffset>20955</wp:posOffset>
                </wp:positionV>
                <wp:extent cx="171450" cy="177800"/>
                <wp:effectExtent l="5080" t="5080" r="5715" b="5715"/>
                <wp:wrapNone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78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00800"/>
                            <a:gd name="textAreaBottom" fmla="*/ 9612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2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7"/>
                              </a:lnTo>
                              <a:arcTo wR="3600" hR="3600" stAng="10800000" swAng="-5400000"/>
                              <a:lnTo>
                                <a:pt x="18000" y="22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465.1pt;margin-top:1.65pt;width:13.45pt;height:13.95pt;mso-wrap-style:none;v-text-anchor:middle">
                <v:fill o:detectmouseclick="t" on="false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Symbol" w:cs="Symbol"/>
          <w:sz w:val="24"/>
        </w:rPr>
        <w:t>n. ...... Cartello/i Pubblicitario delle dimensioni di ...................................</w:t>
        <w:tab/>
        <w:tab/>
        <w:t xml:space="preserve">bifacciale  si     no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9270</wp:posOffset>
                </wp:positionH>
                <wp:positionV relativeFrom="paragraph">
                  <wp:posOffset>14605</wp:posOffset>
                </wp:positionV>
                <wp:extent cx="171450" cy="177800"/>
                <wp:effectExtent l="5080" t="5080" r="5715" b="5715"/>
                <wp:wrapNone/>
                <wp:docPr id="1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78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00800"/>
                            <a:gd name="textAreaBottom" fmla="*/ 9612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2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7"/>
                              </a:lnTo>
                              <a:arcTo wR="3600" hR="3600" stAng="10800000" swAng="-5400000"/>
                              <a:lnTo>
                                <a:pt x="18000" y="22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440.1pt;margin-top:1.15pt;width:13.45pt;height:13.95pt;mso-wrap-style:none;v-text-anchor:middle">
                <v:fill o:detectmouseclick="t" on="false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6770</wp:posOffset>
                </wp:positionH>
                <wp:positionV relativeFrom="paragraph">
                  <wp:posOffset>20955</wp:posOffset>
                </wp:positionV>
                <wp:extent cx="171450" cy="177800"/>
                <wp:effectExtent l="5080" t="5080" r="5715" b="5715"/>
                <wp:wrapNone/>
                <wp:docPr id="1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78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00800"/>
                            <a:gd name="textAreaBottom" fmla="*/ 9612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2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7"/>
                              </a:lnTo>
                              <a:arcTo wR="3600" hR="3600" stAng="10800000" swAng="-5400000"/>
                              <a:lnTo>
                                <a:pt x="18000" y="22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465.1pt;margin-top:1.65pt;width:13.45pt;height:13.95pt;mso-wrap-style:none;v-text-anchor:middle">
                <v:fill o:detectmouseclick="t" on="false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Symbol" w:cs="Symbol"/>
          <w:sz w:val="24"/>
        </w:rPr>
        <w:t xml:space="preserve">n. ...... Striscione/i, Locandina/e e Stendardo/i delle dimensioni di ..................  </w:t>
        <w:tab/>
        <w:t xml:space="preserve">bifacciale  si     no </w:t>
      </w:r>
    </w:p>
    <w:p>
      <w:pPr>
        <w:pStyle w:val="Normal"/>
        <w:spacing w:lineRule="auto" w:line="480"/>
        <w:jc w:val="both"/>
        <w:rPr>
          <w:rFonts w:eastAsia="Symbol" w:cs="Symbo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9270</wp:posOffset>
                </wp:positionH>
                <wp:positionV relativeFrom="paragraph">
                  <wp:posOffset>14605</wp:posOffset>
                </wp:positionV>
                <wp:extent cx="171450" cy="177800"/>
                <wp:effectExtent l="5080" t="5080" r="5715" b="5715"/>
                <wp:wrapNone/>
                <wp:docPr id="1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78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00800"/>
                            <a:gd name="textAreaBottom" fmla="*/ 9612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2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7"/>
                              </a:lnTo>
                              <a:arcTo wR="3600" hR="3600" stAng="10800000" swAng="-5400000"/>
                              <a:lnTo>
                                <a:pt x="18000" y="22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440.1pt;margin-top:1.15pt;width:13.45pt;height:13.95pt;mso-wrap-style:none;v-text-anchor:middle">
                <v:fill o:detectmouseclick="t" on="false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6770</wp:posOffset>
                </wp:positionH>
                <wp:positionV relativeFrom="paragraph">
                  <wp:posOffset>20955</wp:posOffset>
                </wp:positionV>
                <wp:extent cx="171450" cy="177800"/>
                <wp:effectExtent l="5080" t="5080" r="5715" b="5715"/>
                <wp:wrapNone/>
                <wp:docPr id="1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78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00800"/>
                            <a:gd name="textAreaBottom" fmla="*/ 9612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2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7"/>
                              </a:lnTo>
                              <a:arcTo wR="3600" hR="3600" stAng="10800000" swAng="-5400000"/>
                              <a:lnTo>
                                <a:pt x="18000" y="22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465.1pt;margin-top:1.65pt;width:13.45pt;height:13.95pt;mso-wrap-style:none;v-text-anchor:middle">
                <v:fill o:detectmouseclick="t" on="false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Symbol" w:cs="Symbol"/>
          <w:sz w:val="24"/>
        </w:rPr>
        <w:t>n. ...... ................................................... delle dimensioni di ...............................</w:t>
        <w:tab/>
        <w:t xml:space="preserve">bifacciale  si     no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su suolo pubblico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ab/>
        <w:tab/>
        <w:tab/>
        <w:t xml:space="preserve">     su suolo privato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   </w:t>
        <w:tab/>
        <w:t xml:space="preserve">           luminoso  si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no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lungo la Strada Regionale/Provinciale n.  ....................................................................... Km. .............. in località ................................................................ Comune di 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 ALLA  DOMAN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Ricevuta del versamento di € 60,00 (euro sessanta/00) tassa fissa per spese di istruttoria utilizzando il PagoPA al link “</w:t>
      </w:r>
      <w:hyperlink r:id="rId2">
        <w:r>
          <w:rPr>
            <w:rStyle w:val="InternetLink"/>
            <w:sz w:val="22"/>
            <w:szCs w:val="22"/>
          </w:rPr>
          <w:t>https://iris.rete.toscana.it/public/addon/bollettino_bianco/edit.jsf?cdTrbEnte=SPESE_ISTRUTTORIA_CONC&amp;idEnte=376F981983331A470FBB</w:t>
        </w:r>
      </w:hyperlink>
      <w:r>
        <w:rPr>
          <w:sz w:val="22"/>
          <w:szCs w:val="22"/>
        </w:rPr>
        <w:t xml:space="preserve">” o c/o Banca INTESA SAN PAOLO Spa – Conto Tesoreria intestato alla </w:t>
      </w:r>
      <w:r>
        <w:rPr>
          <w:b/>
          <w:sz w:val="22"/>
          <w:szCs w:val="22"/>
        </w:rPr>
        <w:t>Provincia di Arezzo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IBAN  IT35F0306914103100000046045</w:t>
      </w:r>
      <w:r>
        <w:rPr>
          <w:sz w:val="22"/>
          <w:szCs w:val="22"/>
        </w:rPr>
        <w:t xml:space="preserve"> oppure, sul c/c postale n. 11852522 intestato a “</w:t>
      </w:r>
      <w:r>
        <w:rPr>
          <w:b/>
          <w:sz w:val="22"/>
          <w:szCs w:val="22"/>
        </w:rPr>
        <w:t>Provincia di Arezzo</w:t>
      </w:r>
      <w:r>
        <w:rPr>
          <w:sz w:val="22"/>
          <w:szCs w:val="22"/>
        </w:rPr>
        <w:t>" indicando come causale  “</w:t>
      </w:r>
      <w:r>
        <w:rPr>
          <w:b/>
          <w:sz w:val="22"/>
          <w:szCs w:val="22"/>
        </w:rPr>
        <w:t>Spese di istruttoria Concessioni Stradali lungo la SR/SP n. / nome e Km.</w:t>
      </w:r>
      <w:r>
        <w:rPr>
          <w:sz w:val="22"/>
          <w:szCs w:val="22"/>
        </w:rPr>
        <w:t xml:space="preserve"> ”;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cifica della tipologia del mezzo pubblicitario e dimensioni del medesimo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urata dell’esposizione - Per le installazione temporanee indicare il periodo: dal ........................... al 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lanimetria generale in scala adeguata (almeno 1:10.000) indicante l’ubicazione dell’impianto (tre copie se consegnate a mano)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sezione trasversale indicante la distanza dell’impianto dalla carreggiata (tre copie se consegnate a man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bozzetto, a colori, del messaggio pubblicitario, dell’impianto e dei singoli segnali; possono essere allegati anche più bozzetti con la precisazione del tempo di esposizione previsto per ciascuno di essi, che non può comunque essere inferiore a tre mesi; in caso di messaggi variabili devono essere allegati i bozzetti di tutti i messaggi previsti (tre copie se consegnate a man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dichiarazione, redatta ai sensi del D.P.R. 28/12/2000 n. 445, con la quale si attesti che il manufatto è stato calcolato, realizzato e sarà posto in opera tenendo conto della natura del terreno e della spinta del vento, in modo da garantirne la stabil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di proprietà dell’area privata interessata o, qualora l’area non sia di proprietà del richiedente, assenso rilasciato in carta semplice dal proprietario all’installazione dell’impianto pubblicitario nel suo immobil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. 1 marca da bollo da € 16,00 applicata ed annullata in testa alla domanda, nello spazio sopra indic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sz w:val="22"/>
          <w:szCs w:val="22"/>
        </w:rPr>
        <w:t>Per le domande presentate tramite PEC (</w:t>
      </w:r>
      <w:hyperlink r:id="rId3">
        <w:r>
          <w:rPr>
            <w:rStyle w:val="InternetLink"/>
            <w:sz w:val="22"/>
            <w:szCs w:val="22"/>
          </w:rPr>
          <w:t>protocollo.provar@postacert.toscana.it</w:t>
        </w:r>
      </w:hyperlink>
      <w:r>
        <w:rPr>
          <w:sz w:val="22"/>
          <w:szCs w:val="22"/>
        </w:rPr>
        <w:t>) dovrà essere allegata anche l’autocertificazione per il pagamento dell’imposta di bollo unitamente alla scansione della domanda in bollo e copia del documento di identità del richiedente o del tecnico che presenta la do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: </w:t>
      </w:r>
      <w:r>
        <w:rPr>
          <w:b/>
          <w:sz w:val="22"/>
          <w:szCs w:val="22"/>
          <w:u w:val="single"/>
        </w:rPr>
        <w:t>Tutti gli elaborati dovranno essere presentati in formato A4 o A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IL RICHIEDENTE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sz w:val="16"/>
          <w:szCs w:val="16"/>
        </w:rPr>
        <w:tab/>
      </w: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 REGOLAMENTO U.E. 2016/6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 osservanza all’art.13 del GDPR 2016/679, la Provincia di Arezzo, in qualità di Titolare del trattamento, la invita a leggere il contenuto dell'Informativa integrale disponibile sul sito istituzionale dell’Ente </w:t>
      </w:r>
      <w:hyperlink r:id="rId4" w:tgtFrame="_blank">
        <w:r>
          <w:rPr>
            <w:rStyle w:val="InternetLink"/>
            <w:bCs/>
            <w:sz w:val="24"/>
            <w:szCs w:val="24"/>
          </w:rPr>
          <w:t>https://provincia.arezzo.it/wp-content/uploads/gdpr/Informativa-GDPR_VIAB_concessioni.pdf</w:t>
        </w:r>
      </w:hyperlink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425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Modello_DomandaPubblicità_centro_abitato_Ottobre2024_Privacy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is.rete.toscana.it/public/addon/bollettino_bianco/edit.jsf?cdTrbEnte=SPESE_ISTRUTTORIA_CONC&amp;idEnte=376F981983331A470FBB" TargetMode="External"/><Relationship Id="rId3" Type="http://schemas.openxmlformats.org/officeDocument/2006/relationships/hyperlink" Target="mailto:protocollo.provar@postacert.toscana.it" TargetMode="External"/><Relationship Id="rId4" Type="http://schemas.openxmlformats.org/officeDocument/2006/relationships/hyperlink" Target="https://provincia.arezzo.it/wp-content/uploads/gdpr/Informativa-GDPR_VIAB_concessioni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8:00Z</dcterms:created>
  <dc:creator>Uff. Tecnico</dc:creator>
  <dc:description/>
  <cp:keywords/>
  <dc:language>en-US</dc:language>
  <cp:lastModifiedBy>rmorelli</cp:lastModifiedBy>
  <cp:lastPrinted>1995-11-21T17:41:00Z</cp:lastPrinted>
  <dcterms:modified xsi:type="dcterms:W3CDTF">2024-10-03T10:58:00Z</dcterms:modified>
  <cp:revision>2</cp:revision>
  <dc:subject/>
  <dc:title>Marca da bollo</dc:title>
</cp:coreProperties>
</file>