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ind w:right="36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la Provincia di Are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9415</wp:posOffset>
                </wp:positionH>
                <wp:positionV relativeFrom="paragraph">
                  <wp:posOffset>-200025</wp:posOffset>
                </wp:positionV>
                <wp:extent cx="1997075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110pt;mso-wrap-distance-left:9.05pt;mso-wrap-distance-right:9.05pt;mso-wrap-distance-top:0pt;mso-wrap-distance-bottom:0pt;margin-top:-15.7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/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245" w:leader="none"/>
        </w:tabs>
        <w:spacing w:lineRule="auto" w:line="240" w:before="0" w:after="0"/>
        <w:ind w:left="-142" w:right="36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gamento dell’imposta di bollo per il rilascio di autorizzazione\concessione e nulla osta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245" w:leader="none"/>
        </w:tabs>
        <w:spacing w:lineRule="auto" w:line="240" w:before="0" w:after="0"/>
        <w:ind w:left="-142" w:right="36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245" w:leader="none"/>
        </w:tabs>
        <w:spacing w:lineRule="auto" w:line="240" w:before="0" w:after="0"/>
        <w:ind w:left="-142" w:right="36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CERTIFICAZIONE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245" w:leader="none"/>
        </w:tabs>
        <w:spacing w:lineRule="auto" w:line="240" w:before="0" w:after="0"/>
        <w:ind w:left="-142" w:right="36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.P.R. 28 Dicembre 2000, n. 445 art. 46)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245" w:leader="none"/>
        </w:tabs>
        <w:spacing w:lineRule="auto" w:line="240" w:before="0" w:after="0"/>
        <w:ind w:left="-142" w:right="36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-142" w:right="3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694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59"/>
        <w:gridCol w:w="3298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ottoscri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Fiscale</w:t>
            </w:r>
          </w:p>
        </w:tc>
      </w:tr>
      <w:tr>
        <w:trPr>
          <w:trHeight w:val="3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a/o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</w:t>
            </w:r>
          </w:p>
        </w:tc>
      </w:tr>
      <w:tr>
        <w:trPr>
          <w:trHeight w:val="35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dente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Vi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cumento di identità n. </w:t>
            </w:r>
          </w:p>
        </w:tc>
      </w:tr>
      <w:tr>
        <w:trPr>
          <w:trHeight w:val="36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 qualità di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</w:t>
            </w:r>
            <w:r>
              <w:rPr>
                <w:rFonts w:cs="Arial" w:ascii="Arial" w:hAnsi="Arial"/>
                <w:b/>
              </w:rPr>
              <w:t xml:space="preserve"> e in relazione al rilascio dell’autorizzazione  / concessione / nulla osta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lo istanza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getto dell’istanza</w:t>
            </w:r>
          </w:p>
        </w:tc>
      </w:tr>
      <w:tr>
        <w:trPr>
          <w:trHeight w:val="98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t. in uscita n. _______ del __________ relativo alla richiesta autorizzazione ad eseguire __________________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getto della richiesta di permesso: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82" w:hanging="357"/>
        <w:contextualSpacing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</w:rPr>
        <w:t>che la seguente marca da bollo, utilizzata nell’allegata istanza, trasmessa per via telematica, è stata annullata: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39"/>
        <w:gridCol w:w="1273"/>
        <w:gridCol w:w="3857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Seria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/O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boll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ale di annullamento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</w:rPr>
        <w:t>di impegnarsi a conservare l’originale della marca da bollo annulla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è consapevol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i essere penalmente sanzionabile se rilascia false dichiarazioni (art. 76 D.P.R. 445/2000)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decadere dai benefici a seguito di un provvedimento adottato sulle base delle false dichiarazioni (art. 75 D.P.R. 445/2000)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VERTENZE IMPORTANTI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’amministrazione può riservarsi il controllo della veridicità delle dichiarazioni rese (art. 71 D.P.R. 445/2000)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i dati forniti dal richiedente saranno utilizzati so</w:t>
      </w:r>
      <w:r>
        <w:rPr/>
        <w:t>lo ai fini del procedimento richiesto (d. lgs. N. 196/03)</w:t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0"/>
        <w:gridCol w:w="3110"/>
      </w:tblGrid>
      <w:tr>
        <w:trPr>
          <w:trHeight w:val="46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ichiarante o firma digital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FORMATIVA AI SENSI DEL REGOLAMENTO U.E. 2016/679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 osservanza all’art.13 del GDPR 2016/679, la Provincia di Arezzo, in qualità di Titolare del trattamento, la invita a leggere il contenuto dell'Informativa integrale disponibile sul sito istituzionale dell’Ente </w:t>
      </w:r>
      <w:hyperlink r:id="rId2" w:tgtFrame="_blank">
        <w:r>
          <w:rPr>
            <w:rStyle w:val="InternetLink"/>
            <w:bCs/>
            <w:sz w:val="24"/>
            <w:szCs w:val="24"/>
          </w:rPr>
          <w:t>https://provincia.arezzo.it/wp-content/uploads/gdpr/Informativa-GDPR_VIAB_concessioni.pdf</w:t>
        </w:r>
      </w:hyperlink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ello-autocertificazione-imposta-di-bollo_Ottobre2024_Privacy.doc</w:t>
    </w:r>
  </w:p>
  <w:p>
    <w:pPr>
      <w:pStyle w:val="Footer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4"/>
      <w:numFmt w:val="bullet"/>
      <w:lvlText w:val="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incia.arezzo.it/wp-content/uploads/gdpr/Informativa-GDPR_VIAB_concessioni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5:00Z</dcterms:created>
  <dc:creator>Morelli Roberto</dc:creator>
  <dc:description/>
  <cp:keywords/>
  <dc:language>en-US</dc:language>
  <cp:lastModifiedBy>rmorelli</cp:lastModifiedBy>
  <cp:lastPrinted>2024-10-03T13:37:00Z</cp:lastPrinted>
  <dcterms:modified xsi:type="dcterms:W3CDTF">2024-10-03T11:45:00Z</dcterms:modified>
  <cp:revision>2</cp:revision>
  <dc:subject/>
  <dc:title/>
</cp:coreProperties>
</file>